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Dear parishioners and friends of the Greek Languag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s the director of the Greek School, I would like to introduce myself and share with you a few thoughts about our vision for the new school year and the years to com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My name is Katerina Kontogeorgaki and I was born in Almyros, Greece. I graduated first in my class both from my high school and from the University of Thessaloniki with a major in Philosophy, Education, and Psychology. After a few years working as a teacher, I was awarded the National Scholarship which gave me the opportunity to move to the United States and complete my Masters in Education at the University of Pittsburgh, and later my MBA at the University of Houston. I have lived in Houston since 1994 with my husband Dimitri Varvarezos and our children Konstantinos and Georgia. I have been a teacher at the Annunciation Greek Language and Culture School since 1997, teaching both the adults’ and children’s classes. All those years, I have seen the Greek school grow and flourish with the support of our church.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During my service as a teacher, I have attended numerous academic seminars, and I have met other educators from all over the country. I am proud to say that our school is one of the best-organized afternoon schools, and it uses the most up-to-date academic and teaching methods.  In addition, our school is an examination center for the Certificate of Attainment in Modern Greek Language. Our curriculum incorporates all the necessary material to prepare the students for the Certificate examination in May.  Finally, our school offers a very strong program for adults with classes for every level: Beginners to Advanced.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Our school is going to continue on the path of academic and professional excellence with the goal of bringing to our students and our community the best education in the Greek language and culture.  The role of the Greek school goes beyond the teaching of the language. Our students have the opportunity to be immersed in the Greek culture and to strengthen their Greek identity through mythology and history lessons, celebrations, workshops, games, and social event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ank you for joining our Greek School community, and sharing your ideas and love for our Greek heritag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Please, contact me with any inquires about the program, the Certificate, and our cultural calenda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look forward to working closely with you towards another successful school yea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est Regard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Katerina Kontogeorgak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nnunciation Greek Language and Culture School – Directo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mail: katerinakonto@agoc.org Tel.: 832-242-9257</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720" w:right="72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710" w:leader="none"/>
      </w:tabs>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spacing w:before="0" w:after="120"/>
      <w:ind w:left="360" w:hanging="0"/>
      <w:outlineLvl w:val="2"/>
    </w:pPr>
    <w:rPr>
      <w:rFonts w:ascii="Times New Roman" w:hAnsi="Times New Roman" w:cs="Times New Roman"/>
      <w:b/>
      <w:sz w:val="24"/>
      <w:u w:val="single"/>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44:00Z</dcterms:created>
  <dc:creator>EW/LN/CB</dc:creator>
  <dc:description/>
  <cp:keywords>Ethan</cp:keywords>
  <dc:language>en-US</dc:language>
  <cp:lastModifiedBy>Katerina Kontogeorgaki</cp:lastModifiedBy>
  <cp:lastPrinted>2015-11-12T14:40:00Z</cp:lastPrinted>
  <dcterms:modified xsi:type="dcterms:W3CDTF">2017-08-22T19:07:00Z</dcterms:modified>
  <cp:revision>5</cp:revision>
  <dc:subject/>
  <dc:title>Ethan Frome</dc:title>
</cp:coreProperties>
</file>